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2.05.2017 № 265-П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Кировской области от 22.05.2017 № 265-П «Об утверждении Порядка предоставления иных межбюджетных трансфертов, имеющих целевое назначение, местным бюджетам из областного бюджета на  реализацию программы комплексного развития транспортной инфраструктуры на 2017 год» следующие изменения: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рядок предоставления иных межбюджетных трансфертов, имеющих целевое назначение, местным бюджетам из областного бюджета на  реализацию программы комплексного развития транспортной инфраструктуры на 2017 год, утвержденный вышеуказанным постановлением, изложив пункт 3 в следующей редакции: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Иные межбюджетные трансферты предоставляются в пределах сумм, утвержденных постановлением Правительства Кировской области от 10.03.2017 № 52/142 «О распределении в 2017 году иных межбюджетных трансфертов из областного бюджета бюджетам городских агломераций в рамках приоритетного направления стратегического развития Российской Федерации «Безопасные и качественные дороги», при условии централизации закупок в соответствии с частью 7 статьи 26 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, за исключением муниципальных контрактов (договоров) с ценой контракта (договора) менее                         100 тыс. рублей, отсутствия авансирования по расходам на текущий и капитальный ремонт, а также в соответствии с кассовым планом, утвержденным в установленном порядке, и с учетом отчетов и сведений, указанных в пункте 9 настоящего Порядка»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 Контроль за выполнением постановления возложить на первого заместителя Председателя Правительства области Чурина А.А.»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И.В. Василь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2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5:00Z</dcterms:created>
  <dc:creator>Машинописное бюро</dc:creator>
  <dc:description/>
  <cp:keywords/>
  <dc:language>en-US</dc:language>
  <cp:lastModifiedBy>Любовь В. Кузнецова</cp:lastModifiedBy>
  <cp:lastPrinted>2017-11-16T15:06:00Z</cp:lastPrinted>
  <dcterms:modified xsi:type="dcterms:W3CDTF">2017-12-22T07:42:00Z</dcterms:modified>
  <cp:revision>24</cp:revision>
  <dc:subject/>
  <dc:title> </dc:title>
</cp:coreProperties>
</file>